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ind w:firstLine="181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正厅级领导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因公出国（境）出访计划任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单位名称：               单位厅级干部总人数：    人   联系人：            电话：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6"/>
        <w:gridCol w:w="983"/>
        <w:gridCol w:w="1371"/>
        <w:gridCol w:w="859"/>
        <w:gridCol w:w="984"/>
        <w:gridCol w:w="4252"/>
        <w:gridCol w:w="2268"/>
        <w:gridCol w:w="14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邀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副厅级领导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因公出国（境）出访计划任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单位名称：            单位厅级干部总人数：    人   联系人：         电话：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6"/>
        <w:gridCol w:w="983"/>
        <w:gridCol w:w="1371"/>
        <w:gridCol w:w="859"/>
        <w:gridCol w:w="984"/>
        <w:gridCol w:w="4252"/>
        <w:gridCol w:w="2268"/>
        <w:gridCol w:w="14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邀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因公出国（境）团组出访计划任务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送单位名称：                    联系人：                   电话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0"/>
        <w:gridCol w:w="1409"/>
        <w:gridCol w:w="936"/>
        <w:gridCol w:w="1689"/>
        <w:gridCol w:w="1130"/>
        <w:gridCol w:w="3236"/>
        <w:gridCol w:w="1829"/>
        <w:gridCol w:w="15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天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（地区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出访任务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邀请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</w:tr>
      <w:tr>
        <w:trPr>
          <w:trHeight w:val="19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例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国际会议组（张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6.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英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参加第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*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届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***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国际会议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会议组委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科研经费</w:t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例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科研访问组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6.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英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赴英国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**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大学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**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实验室进行学术科研合作。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**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**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科研经费</w:t>
            </w:r>
          </w:p>
        </w:tc>
      </w:tr>
      <w:tr>
        <w:trPr>
          <w:trHeight w:val="1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//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3:00Z</dcterms:created>
  <dc:creator>番茄花园</dc:creator>
  <dc:description/>
  <cp:keywords/>
  <dc:language>en-US</dc:language>
  <cp:lastModifiedBy>Lenovo</cp:lastModifiedBy>
  <cp:lastPrinted>2014-11-12T09:09:00Z</cp:lastPrinted>
  <dcterms:modified xsi:type="dcterms:W3CDTF">2015-10-16T03:02:00Z</dcterms:modified>
  <cp:revision>7</cp:revision>
  <dc:subject/>
  <dc:title/>
</cp:coreProperties>
</file>